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s-MX"/>
        </w:rPr>
      </w:pPr>
      <w:r>
        <w:rPr>
          <w:rFonts w:cs="Arial" w:ascii="Arial" w:hAnsi="Arial"/>
          <w:b/>
          <w:sz w:val="26"/>
          <w:szCs w:val="26"/>
          <w:lang w:val="es-MX"/>
        </w:rPr>
        <w:t>UNIDAD IV: NEOLIBERALISMO Y GLOBALIZACIÓN. EXTINCIÓN DEL MUNDO BIPOLAR. PROBLEMAS Y EXPECTATIVAS (DE 1979 A NUESTROS DÍAS).</w:t>
      </w:r>
    </w:p>
    <w:p>
      <w:pPr>
        <w:pStyle w:val="Normal"/>
        <w:jc w:val="center"/>
        <w:rPr>
          <w:rFonts w:ascii="Arial" w:hAnsi="Arial" w:cs="Arial"/>
        </w:rPr>
      </w:pPr>
      <w:r>
        <w:rPr>
          <w:rFonts w:cs="Arial" w:ascii="Arial" w:hAnsi="Arial"/>
        </w:rPr>
        <w:t>Resumen analítico para el tema</w:t>
      </w:r>
    </w:p>
    <w:p>
      <w:pPr>
        <w:pStyle w:val="Normal"/>
        <w:jc w:val="center"/>
        <w:rPr>
          <w:rFonts w:ascii="Arial" w:hAnsi="Arial" w:cs="Arial"/>
          <w:b/>
          <w:b/>
          <w:i/>
          <w:i/>
          <w:lang w:val="es-MX"/>
        </w:rPr>
      </w:pPr>
      <w:r>
        <w:rPr>
          <w:rFonts w:cs="Arial" w:ascii="Arial" w:hAnsi="Arial"/>
          <w:b/>
          <w:i/>
          <w:lang w:val="es-MX"/>
        </w:rPr>
        <w:t>Los Estados Unidos de América su pretensión de hegemonía global versus el militarismo. El militarismo como instrumento principal de expansión y dominio: Golfo Pérsico Afganistán e Irak. Deterioro de la política estadounidense.</w:t>
      </w:r>
    </w:p>
    <w:p>
      <w:pPr>
        <w:pStyle w:val="Normal"/>
        <w:jc w:val="right"/>
        <w:rPr>
          <w:rFonts w:ascii="Arial Narrow" w:hAnsi="Arial Narrow" w:cs="Arial"/>
          <w:sz w:val="22"/>
          <w:szCs w:val="22"/>
        </w:rPr>
      </w:pPr>
      <w:r>
        <w:rPr>
          <w:rFonts w:cs="Arial" w:ascii="Arial Narrow" w:hAnsi="Arial Narrow"/>
          <w:sz w:val="22"/>
          <w:szCs w:val="22"/>
        </w:rPr>
        <w:t>Integraron: Rafael Alfonso Carrillo Aguilar y Humberto Domínguez Chávez</w:t>
      </w:r>
    </w:p>
    <w:p>
      <w:pPr>
        <w:pStyle w:val="Normal"/>
        <w:jc w:val="right"/>
        <w:rPr>
          <w:rFonts w:ascii="Arial Narrow" w:hAnsi="Arial Narrow" w:cs="Arial"/>
          <w:caps/>
          <w:sz w:val="22"/>
          <w:szCs w:val="22"/>
        </w:rPr>
      </w:pPr>
      <w:r>
        <w:rPr>
          <w:rFonts w:cs="Arial" w:ascii="Arial Narrow" w:hAnsi="Arial Narrow"/>
          <w:sz w:val="22"/>
          <w:szCs w:val="22"/>
        </w:rPr>
        <w:t>Agosto de 2006</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511925" cy="19050"/>
                <wp:effectExtent l="0" t="0" r="0" b="0"/>
                <wp:docPr id="1" name=""/>
                <a:graphic xmlns:a="http://schemas.openxmlformats.org/drawingml/2006/main">
                  <a:graphicData uri="http://schemas.microsoft.com/office/word/2010/wordprocessingShape">
                    <wps:wsp>
                      <wps:cNvSpPr/>
                      <wps:spPr>
                        <a:xfrm>
                          <a:off x="0" y="0"/>
                          <a:ext cx="65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Narrow" w:hAnsi="Arial Narrow" w:cs="Arial Narrow"/>
          <w:b/>
          <w:b/>
          <w:lang w:val="es-MX"/>
        </w:rPr>
      </w:pPr>
      <w:r>
        <w:rPr>
          <w:rFonts w:cs="Arial Narrow" w:ascii="Arial Narrow" w:hAnsi="Arial Narrow"/>
          <w:b/>
          <w:lang w:val="es-MX"/>
        </w:rPr>
        <w:t>Estados Unid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n 1945 este país era la potencia más poderosa del mundo, debido a su superioridad económica planificada y militar, a lo que se le unía el gran prestigio político conseguido después de la segunda guerra mundial, durante esta época política, los Estados Unidos encarnan la sociedad del la abundancia, expansiva del </w:t>
      </w:r>
      <w:r>
        <w:rPr>
          <w:rFonts w:cs="Arial Narrow" w:ascii="Arial Narrow" w:hAnsi="Arial Narrow"/>
          <w:i/>
          <w:sz w:val="22"/>
          <w:szCs w:val="22"/>
          <w:lang w:val="es-MX"/>
        </w:rPr>
        <w:t>Estado de bienestar</w:t>
      </w:r>
      <w:r>
        <w:rPr>
          <w:rFonts w:cs="Arial Narrow" w:ascii="Arial Narrow" w:hAnsi="Arial Narrow"/>
          <w:sz w:val="22"/>
          <w:szCs w:val="22"/>
          <w:lang w:val="es-MX"/>
        </w:rPr>
        <w:t>, que se manifiesta en el modelo de vida norteamericano (American way of life), que los Estados Unidos muestran al mundo, caracterizado por un desarrollismo basado en la prosperidad y abundancia. La política exterior estuvo caracterizada por hechos como la guerra de las galaxias (nuevo sistema de defensa con la mas avanzada tecnología, propuesto el 23 de marzo de 1983), emplazamientos en Europa de los misiles nucleares Pershing, la intervención en el continente americano (Granada, El Salvador y Nicaragua); bombardeo de Libia en 1987, para demostrar el papel hegemónico de los EE.UU., en el mundo, y el apoyo a los movimientos disidentes en los países socialistas. Los últimos dos años del mandato de George Bush estuvieron marcados por tres eventos: La guerra contra Irak, la negociación para la firma del Tratado de libre comercio con Norteamérica TLC en español, NAFTA en ingles y, el declive creciente de la economía estadounidense. En 1990, después de varios años de intensas negociaciones comerciales, Estados Unidos y México acordaron iniciar un proceso encaminado a firmar un acuerdo de libre comercio, ampliando el existente entre estados Unidos y Canadá. El interés del gobierno de Bush por crear tal acuerdo respondía al propósito de formar un mercado de grandes dimensiones capaz de competir con el establecido por la unión Europea. A mediados de 1991, los tres países comenzaron formalmente las negociaciones y el tratado de libre comercio fue finalmente firmado el 17 de diciembre de 1992. El TLC, programado para entrar en vigor el 1 de enero de 1994, establece, principalmente, la supresión gradual de aranceles y otras barreras en la mayoría de los productos fábrica</w:t>
      </w:r>
      <w:r>
        <w:rPr>
          <w:rFonts w:cs="Arial Narrow" w:ascii="Arial Narrow" w:hAnsi="Arial Narrow"/>
          <w:b/>
          <w:sz w:val="22"/>
          <w:szCs w:val="22"/>
          <w:lang w:val="es-MX"/>
        </w:rPr>
        <w:t xml:space="preserve">. </w:t>
      </w:r>
      <w:r>
        <w:rPr>
          <w:rFonts w:cs="Arial Narrow" w:ascii="Arial Narrow" w:hAnsi="Arial Narrow"/>
          <w:sz w:val="22"/>
          <w:szCs w:val="22"/>
          <w:lang w:val="es-MX"/>
        </w:rPr>
        <w:t>o vendidos en América del norte, la eliminación de barreras a la inversión internacional, y la protección de los derechos de propiedad intelectu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 finales del mandato de George Bush el ciudadano estadounidense promedio se encontraba abrumado por el estancamiento y descenso de su poder adquisitivo; por la sensación de que su país perdía terreno en el frente de la competitividad internacional, así como por el aumento de impuestos de un presidente que se había comprometido a congelar la carga fiscal de las clases medias. A ello habría que añadir el aumento de la criminalidad y de la marginación de amplias capas de la población. Por otra parte, tanto las minerías urbanas chicas y cultas como los miembros de la clase media reprochaban a Bush su escasa preocupación hacia los problemas internos mientras orientaba su interés en favor de los asuntos mundiales. Los síntomas más evidentes del deterioro económico eran el déficit en la balanza comercial y en el presupuesto gubernamental. La política económica instrumentada por Bush en 1992 resulto tardía e insuficiente para controlar tales déficit mientras se acentuaba la inestabilidad en el ámbito financiero esta situación se tradujo en un deterioro generalizado de la infraestructuras publicas donde , por ejemplo, servicios enteros en santidad y educación fueron desmantelados . Al mismo tiempo, las grandes empresas se encontraban en difíciles situaciones y, con el pretexto de mejorar su competitividad redujeron el número de trabajadores. El porcentaje de estadounidenses situados por debajo del umbral de pobreza también aumentó llegando, en 1992, a 15.1 %, mayor al de 1989 que había sido del 13.1%.</w:t>
      </w:r>
      <w:r>
        <w:rPr>
          <w:rFonts w:cs="Arial Narrow" w:ascii="Arial Narrow" w:hAnsi="Arial Narrow"/>
          <w:b/>
          <w:sz w:val="22"/>
          <w:szCs w:val="22"/>
          <w:lang w:val="es-MX"/>
        </w:rPr>
        <w:t xml:space="preserve"> </w:t>
      </w:r>
      <w:r>
        <w:rPr>
          <w:rFonts w:cs="Arial Narrow" w:ascii="Arial Narrow" w:hAnsi="Arial Narrow"/>
          <w:sz w:val="22"/>
          <w:szCs w:val="22"/>
          <w:lang w:val="es-MX"/>
        </w:rPr>
        <w:t>Bajo esas circunstancias resultó lógico que en las elecciones presidenciales de 1992 se negara a Bush la posibilidad de un segundo período en la Casa Blanca en cambio favorecieron a William J. Clinton, candidato por el partido demócrata; William Clinton abordó en su campaña electoral temas como las condiciones sociales, haciendo hincapié en la necesidad de una reforma al programa de salud y de elevar el nivel de vida de la población; en los desafíos económicos a los cuales se enfrentaba el país entre ellos el TLC con Canadá y México aun no ratificado por el Congreso y la posición de Estados Unidos en el ámbito internacional. Al terminar su primer mandato en 1996, Clinton había conseguido que la taza de desempleo situada en 7.5% en 1992, descendiera a 5.3%; el PIB aumento de 3 a 4%; el nivel de la inflación bajo de 3 a 2.5%, el mas bajo desde fines de los años sesenta, en tanto que el déficit presupuestal paso de 5.9 a 5.6%. Así mismo, aunque iniciado y auspiciado por George Bush, la ratificación del Tratado de Libre Comercio, realizada a pesar de la oposición que enfrento por parte de algunos políticos conservadores, constituyó un impulso importante de Clinton hacia el libre intercambio en el Continente Americano. Por primera vez, una gran potencia se convierte en aliada comercial de una potencia media como Canadá, y de un país en vías de desarrollo como México, con el fin de ejercer una poderosa presión contra los grandes competidores de Europa y Asia a través de una amplia zona panamericana de libre intercambio, que mas tarde podría incluir a otros países en vías de desarrollo del continente.</w:t>
      </w:r>
    </w:p>
    <w:p>
      <w:pPr>
        <w:pStyle w:val="Normal"/>
        <w:jc w:val="both"/>
        <w:rPr>
          <w:rFonts w:ascii="Arial Narrow" w:hAnsi="Arial Narrow" w:cs="Arial Narrow"/>
          <w:b/>
          <w:b/>
          <w:sz w:val="22"/>
          <w:szCs w:val="22"/>
          <w:lang w:val="es-MX"/>
        </w:rPr>
      </w:pPr>
      <w:r>
        <w:rPr>
          <w:rFonts w:cs="Arial Narrow" w:ascii="Arial Narrow" w:hAnsi="Arial Narrow"/>
          <w:sz w:val="22"/>
          <w:szCs w:val="22"/>
          <w:lang w:val="es-MX"/>
        </w:rPr>
        <w:t>A pesar de sus éxitos económicos el gobierno de Clinton no  logró reducir los índices de pobreza y se  vio obligado a sacrificar una parte importante de sus programas sociales, lo que le ocasionó intensas protestas, sobre todo de las clases con menores ingresos. Por otra parte, su gobierno se  vio ensombrecido por varios hechos trágicos padecidos por estadounidenses, el más grave de los cuales fue un acto de terrorismo ocurrido en abril de 1995 cuando una bomba estalló en un edificio federal dejando un saldo de 168 muertos y 500 heridos. Otro evento trágico sucedió en 1993 en Waco, Texas, Cuando en un enfrentamiento que duro 61 días entre agentes federales y los miembros de una secta religiosa comunitaria finalizó con la muerte de 87 miembros de la comuna y 4 agentes feder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Clinton se propuso reafirmar la hegemonía estadounidense en el marco del nuevo orden mundial renovando sus relaciones con agentes extranjeros y retomando el padrinazgo de los acuerdos de paz en puntos conflictivos del mundo. Sin embargo, fue criticado por su indecisión, especialmente con respecto al gobierno militar en Haití y a la guerra civil en la ex Yugoslavia. En el primer caso, accedió finalmente a que las tropas estadounidenses restauraran al derrocado presidente Jean Bertrán Aristide en el poder. En la antigua Yugoslavia consiguió un importante éxito diplomático: después de la ofensiva croata por lo conquista de Krajina, en agosto de 1995 contra las fuerzas servias, el gobierno estadounidense pudo dominar finalmente la situación y promovió una reunión en Dayton, Ohio, entre representantes servios, croatas y bosnios, donde se pudo llegar a una negociación; a finales del mismo año se logro la firma de los acuerdos de Dayton. Entonces se pensó que esos acuerdos pondrían fin a la guerra en los Balcanes. Clinton se convirtió en el primer presidente demócrata reelegido desde Franklin D. Roosevel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La guerra del Golfo Pérsico</w:t>
      </w:r>
    </w:p>
    <w:p>
      <w:pPr>
        <w:pStyle w:val="Normal"/>
        <w:jc w:val="both"/>
        <w:rPr>
          <w:rFonts w:ascii="Arial Narrow" w:hAnsi="Arial Narrow" w:cs="Arial Narrow"/>
          <w:b/>
          <w:b/>
          <w:sz w:val="22"/>
          <w:szCs w:val="22"/>
          <w:lang w:val="es-MX"/>
        </w:rPr>
      </w:pPr>
      <w:r>
        <w:rPr>
          <w:rFonts w:cs="Arial Narrow" w:ascii="Arial Narrow" w:hAnsi="Arial Narrow"/>
          <w:sz w:val="22"/>
          <w:szCs w:val="22"/>
          <w:lang w:val="es-MX"/>
        </w:rPr>
        <w:t>Tuvo su origen en la crisis internacional iniciada en agosto de 1990 cuando Irak liderado por el presidente Sadam Hussein, invadió y se anexó al emirato independiente de Kuwait, con el objetivo aparente de controlar las reservas petroleras de este país. A partir de esa anexión, el consejo de seguridad de la ONU aprobó una serie de resoluciones que culminaron, en noviembre del mismo año, en la demanda de que, para el 15 de enero de 1991, Irak debía retirarse incondicionalmente de Kuwait. En tanto, las tropas estadounidenses se situaron en la zona del Golfo Pérsico, preparándose para actuar contra Irak estaba por comenzar una nueva guerra la primera de la posguerra fría, en una zona estratégica vital para los intereses de occidente que provocaría la mayor movilización bélica desde la segunda guerra mundial.</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Bajo los auspicios de la ONU, una fuerza multinacional que ascendió a 500 mil soldados por tierra mar y aire principalmente de Estados Unidos, Arabia Saudita , Gran Bretaña , Egipto, Siria y Francia con apoyo indirecto de otros muchos países, fue lanzada contra un ejercito Iraquí estimado entonces en 540 mil soldados. La operación, conocida como </w:t>
      </w:r>
      <w:r>
        <w:rPr>
          <w:rFonts w:cs="Arial Narrow" w:ascii="Arial Narrow" w:hAnsi="Arial Narrow"/>
          <w:i/>
          <w:sz w:val="22"/>
          <w:szCs w:val="22"/>
          <w:lang w:val="es-MX"/>
        </w:rPr>
        <w:t>Tormenta del Desierto</w:t>
      </w:r>
      <w:r>
        <w:rPr>
          <w:rFonts w:cs="Arial Narrow" w:ascii="Arial Narrow" w:hAnsi="Arial Narrow"/>
          <w:sz w:val="22"/>
          <w:szCs w:val="22"/>
          <w:lang w:val="es-MX"/>
        </w:rPr>
        <w:t>, comenzó 24 horas después del fin del plazo dado por la ONU a Irak para que sus tropas abandonaran Kuwait. Luego de establecer la superioridad aérea, las fuerzas de la coalición inutilizaron las fuentes de mando y control Iraquíes especialmente en las ciudades de Bagdad y Basora.</w:t>
      </w:r>
      <w:r>
        <w:rPr>
          <w:rFonts w:cs="Arial Narrow" w:ascii="Arial Narrow" w:hAnsi="Arial Narrow"/>
          <w:b/>
          <w:sz w:val="22"/>
          <w:szCs w:val="22"/>
          <w:lang w:val="es-MX"/>
        </w:rPr>
        <w:t xml:space="preserve"> </w:t>
      </w:r>
      <w:r>
        <w:rPr>
          <w:rFonts w:cs="Arial Narrow" w:ascii="Arial Narrow" w:hAnsi="Arial Narrow"/>
          <w:sz w:val="22"/>
          <w:szCs w:val="22"/>
          <w:lang w:val="es-MX"/>
        </w:rPr>
        <w:t>Para mediados de Febrero, con bajas militares y civiles cada vez más numerosas, Irak expreso su deseo de retirarse de Kuwait sin embargo, utilizando la mediación de la Unión Soviética, el gobierno iraquí estableció una serie de condiciones que fueron rechazadas por la coalición, la cual dirigía mientras tanto una ofensiva aire-tierra, la operación Sable del Desierto, que decidió la victoria final de las fuerzas aliadas. El 27 de febrero, después de que centenares de miles de toneladas de bombas penetraran las posiciones iraquíes y sus centros productivos causando un elevado pero nunca precisado número de victimas civiles la capital de Kuwait fue liberada solo 149 soldados muertos y 500 heridos. El llamado síndrome de la guerra del golfo fue negado insistentemente por las autoridades militares de Estados Unidos, hasta que la fuerza unida de los veteranos estadounidenses llevó a una investigación que culminó en la aceptación oficial de esta funesta consecuencia de la guerra contra Irak.</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gobierno iraquí aceptó las condiciones de los aliados para una tregua provisional el 3 de marzo y cese del fuego permanente el 6 de abril. Sin embargo, los inspectores de la ONU se quejaron mas tarde de que el gobierno de Bagdad frustraba sus intentos de controlar el cumplimiento de los acuerdos iraquíes por lo que ese organismo internacional estableció sanciones económicas contra Irak. A pesar de la derrota, Sadam Hussein continúo amenazando la región y mantuvo su posición de enfrentamiento hacia occidente, rechazando la vigilancia de la ONU y provocando nuevas intervenciones armadas en su contra. La victoria en el Golfo Pérsico resulto en beneficio del prestigio del presidente Bush, aunque no pudo opacar el sentimiento de frustración del pueblo estadounidense frente a la situación económic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fganistán</w:t>
      </w:r>
    </w:p>
    <w:p>
      <w:pPr>
        <w:pStyle w:val="Normal"/>
        <w:jc w:val="both"/>
        <w:rPr>
          <w:rFonts w:ascii="Arial Narrow" w:hAnsi="Arial Narrow" w:cs="Arial Narrow"/>
          <w:b/>
          <w:b/>
          <w:sz w:val="22"/>
          <w:szCs w:val="22"/>
          <w:lang w:val="es-MX"/>
        </w:rPr>
      </w:pPr>
      <w:r>
        <w:rPr>
          <w:rFonts w:cs="Arial Narrow" w:ascii="Arial Narrow" w:hAnsi="Arial Narrow"/>
          <w:sz w:val="22"/>
          <w:szCs w:val="22"/>
          <w:lang w:val="es-MX"/>
        </w:rPr>
        <w:t>Las nuevas guerras son el signo con el que inicia el siglo XXI y de manera relevante la que vivió Afganistán desde 1980.</w:t>
      </w:r>
      <w:r>
        <w:rPr>
          <w:rFonts w:cs="Arial Narrow" w:ascii="Arial Narrow" w:hAnsi="Arial Narrow"/>
          <w:b/>
          <w:sz w:val="22"/>
          <w:szCs w:val="22"/>
          <w:lang w:val="es-MX"/>
        </w:rPr>
        <w:t xml:space="preserve"> </w:t>
      </w:r>
      <w:r>
        <w:rPr>
          <w:rFonts w:cs="Arial Narrow" w:ascii="Arial Narrow" w:hAnsi="Arial Narrow"/>
          <w:sz w:val="22"/>
          <w:szCs w:val="22"/>
          <w:lang w:val="es-MX"/>
        </w:rPr>
        <w:t>Un origen colonial y un interrumpido o fallido proceso de descolonización ha sido la causa primordial, aunque otros factores han convergido en la zona de estados y naciones creadas recientemente pero que no han consumado su identidad nacional a raíz de su estructura tribal y la carencia de una tradición política de instituciones democráticas. El vinculo efectivo de las diversas etnias ha sido el religioso que se fragmentó en el Islam esa actitud vital sustentada el la religión fundamentalista se extrema a medida que la cultura occidental aparece como dañina y perversa. Cabe señalar que la actitud anti-occidental no se generaliza en los 1300 millones de musulmanes que hay en el mundo.</w:t>
      </w:r>
      <w:r>
        <w:rPr>
          <w:rFonts w:cs="Arial Narrow" w:ascii="Arial Narrow" w:hAnsi="Arial Narrow"/>
          <w:b/>
          <w:sz w:val="22"/>
          <w:szCs w:val="22"/>
          <w:lang w:val="es-MX"/>
        </w:rPr>
        <w:t xml:space="preserve"> </w:t>
      </w:r>
      <w:r>
        <w:rPr>
          <w:rFonts w:cs="Arial Narrow" w:ascii="Arial Narrow" w:hAnsi="Arial Narrow"/>
          <w:sz w:val="22"/>
          <w:szCs w:val="22"/>
          <w:lang w:val="es-MX"/>
        </w:rPr>
        <w:t>La guerra afgana se libró primero contra la URSS, hoy Rusia, para derrocar al régimen comunista de Kabul. Así, con el apoyo de Estados Unidos y el Reino Unido el talibàn venció en una guerra civil que a sus ves era de confrontación estadounidense, el fin de la bipolaridad.</w:t>
      </w:r>
      <w:r>
        <w:rPr>
          <w:rFonts w:cs="Arial Narrow" w:ascii="Arial Narrow" w:hAnsi="Arial Narrow"/>
          <w:b/>
          <w:sz w:val="22"/>
          <w:szCs w:val="22"/>
          <w:lang w:val="es-MX"/>
        </w:rPr>
        <w:t xml:space="preserve"> </w:t>
      </w:r>
      <w:r>
        <w:rPr>
          <w:rFonts w:cs="Arial Narrow" w:ascii="Arial Narrow" w:hAnsi="Arial Narrow"/>
          <w:sz w:val="22"/>
          <w:szCs w:val="22"/>
          <w:lang w:val="es-MX"/>
        </w:rPr>
        <w:t>El alejamiento y la franca discordia talibàn se patentizo el 11 de Septiembre del 2001 con una conmoción internacional. Un poco antes, la participación de Estados Unidos en el conflicto balcánico se realizó sin comprometer una sola vida estadounidense. Mientras su poderío daba la vuelta al mundo, la amenaza cumplida de una nueva guerra hizo blanco en la súper potencia. Todas sus empresas bélicas convencionales en el siglo XX fueron victorias (a excepción de Vietnam) con lo que a la experiencia del 11 de Septiembre ha evidenciado la fragilidad del imperio por el terrorismo que desempeña los 2 factores de imprecisión de tiempo y lugar. Ante lo imprevisible, el armamento y la tecnología de punta occidentales quedan nulificados.</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La amenaza de guerra contra un enemigo impreciso la inició Estados Unidos contra Afganistán y todos los estados que fomentan el terrorismo. La guerra fue denominada primero como </w:t>
      </w:r>
      <w:r>
        <w:rPr>
          <w:rFonts w:cs="Arial Narrow" w:ascii="Arial Narrow" w:hAnsi="Arial Narrow"/>
          <w:i/>
          <w:sz w:val="22"/>
          <w:szCs w:val="22"/>
          <w:lang w:val="es-MX"/>
        </w:rPr>
        <w:t>Justicia infinita</w:t>
      </w:r>
      <w:r>
        <w:rPr>
          <w:rFonts w:cs="Arial Narrow" w:ascii="Arial Narrow" w:hAnsi="Arial Narrow"/>
          <w:sz w:val="22"/>
          <w:szCs w:val="22"/>
          <w:lang w:val="es-MX"/>
        </w:rPr>
        <w:t xml:space="preserve"> por los Estados Unidos. Días después se le reclamaba a todas las naciones del suroeste de Asia su cooperación para la guerra libertad duradera. Del mismo modo, tal convocatoria surtió efecto para la Unión Europea y la mayoría de las naciones de occidente con algunas excepciones. El ataque de los terroristas a New York y Washington originó una crisis instantánea moral y geopolítica para Estados Unidos. Fue una reacción de terror, nacionalismo, sorpresa, indefensión y estupor que se tradujo en una atmósfera de revancha contra un enemigo sin nombre ni objetivos definidos.</w:t>
      </w:r>
      <w:r>
        <w:rPr>
          <w:rFonts w:cs="Arial Narrow" w:ascii="Arial Narrow" w:hAnsi="Arial Narrow"/>
          <w:b/>
          <w:sz w:val="22"/>
          <w:szCs w:val="22"/>
          <w:lang w:val="es-MX"/>
        </w:rPr>
        <w:t xml:space="preserve"> </w:t>
      </w:r>
      <w:r>
        <w:rPr>
          <w:rFonts w:cs="Arial Narrow" w:ascii="Arial Narrow" w:hAnsi="Arial Narrow"/>
          <w:sz w:val="22"/>
          <w:szCs w:val="22"/>
          <w:lang w:val="es-MX"/>
        </w:rPr>
        <w:t>La región en conflicto se manifestó violentamente, y en Pakistán se provocó una huelga general organizada por los extremistas islámicos.</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En el golfo pérsico, Estados Unidos y sus colaboradores fueron concentrando centenas de aviones de combate, portaaviones y buques de guerra……El proyecto de derrocar en 4 semanas la resistencia talibán se realizo aunque ciertas zonas no se han rendido y los ataques continúan en pleno año 2002”. Al término del primer semestre del 2002, el conflicto afgano (20 años) no se ha resuelto por completo. Las secuelas de la destrucción del país durante la guerra contra Rusia y Estados Unidos, </w:t>
      </w:r>
      <w:r>
        <w:rPr>
          <w:rFonts w:cs="Arial Narrow" w:ascii="Arial Narrow" w:hAnsi="Arial Narrow"/>
          <w:i/>
          <w:sz w:val="22"/>
          <w:szCs w:val="22"/>
          <w:lang w:val="es-MX"/>
        </w:rPr>
        <w:t>Libertad duradera</w:t>
      </w:r>
      <w:r>
        <w:rPr>
          <w:rFonts w:cs="Arial Narrow" w:ascii="Arial Narrow" w:hAnsi="Arial Narrow"/>
          <w:sz w:val="22"/>
          <w:szCs w:val="22"/>
          <w:lang w:val="es-MX"/>
        </w:rPr>
        <w:t>, no solo son de miseria y enfermedad sino también de persecución, desintegración, venganzas, migración, aislamiento y abandono”. La constante ingerencia externa ha culminado con una conflictiva zona geopolítica que ahora se debate ante una realidad tribal milenaria y las supuestas fuerzas de la modernidad occidental. No se han despejado los horrores de la guerra ni la debilidad extrema por la inexistencia de un Est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Bibliografía</w:t>
      </w:r>
    </w:p>
    <w:p>
      <w:pPr>
        <w:pStyle w:val="Normal"/>
        <w:numPr>
          <w:ilvl w:val="0"/>
          <w:numId w:val="2"/>
        </w:numPr>
        <w:jc w:val="both"/>
        <w:rPr/>
      </w:pPr>
      <w:r>
        <w:rPr>
          <w:rFonts w:cs="Arial Narrow" w:ascii="Arial Narrow" w:hAnsi="Arial Narrow"/>
          <w:sz w:val="22"/>
          <w:szCs w:val="22"/>
          <w:lang w:val="es-MX"/>
        </w:rPr>
        <w:t xml:space="preserve">Delgado De Cantú Gloria, </w:t>
      </w:r>
      <w:r>
        <w:rPr>
          <w:rFonts w:cs="Arial Narrow" w:ascii="Arial Narrow" w:hAnsi="Arial Narrow"/>
          <w:i/>
          <w:sz w:val="22"/>
          <w:szCs w:val="22"/>
          <w:lang w:val="es-MX"/>
        </w:rPr>
        <w:t>Historia Universal La Era de las Revoluciones al Mundo Globalizado</w:t>
      </w:r>
      <w:r>
        <w:rPr>
          <w:rFonts w:cs="Arial Narrow" w:ascii="Arial Narrow" w:hAnsi="Arial Narrow"/>
          <w:sz w:val="22"/>
          <w:szCs w:val="22"/>
          <w:lang w:val="es-MX"/>
        </w:rPr>
        <w:t>. México ED. Pearson, 2001.</w:t>
      </w:r>
    </w:p>
    <w:p>
      <w:pPr>
        <w:pStyle w:val="Normal"/>
        <w:numPr>
          <w:ilvl w:val="0"/>
          <w:numId w:val="2"/>
        </w:numPr>
        <w:jc w:val="both"/>
        <w:rPr/>
      </w:pPr>
      <w:r>
        <w:rPr>
          <w:rFonts w:cs="Arial Narrow" w:ascii="Arial Narrow" w:hAnsi="Arial Narrow"/>
          <w:sz w:val="22"/>
          <w:szCs w:val="22"/>
          <w:lang w:val="es-MX"/>
        </w:rPr>
        <w:t xml:space="preserve">Pastor Ugena Alfredo, </w:t>
      </w:r>
      <w:r>
        <w:rPr>
          <w:rFonts w:cs="Arial Narrow" w:ascii="Arial Narrow" w:hAnsi="Arial Narrow"/>
          <w:i/>
          <w:sz w:val="22"/>
          <w:szCs w:val="22"/>
          <w:lang w:val="es-MX"/>
        </w:rPr>
        <w:t>Historia del Mundo Contemporáneo</w:t>
      </w:r>
      <w:r>
        <w:rPr>
          <w:rFonts w:cs="Arial Narrow" w:ascii="Arial Narrow" w:hAnsi="Arial Narrow"/>
          <w:sz w:val="22"/>
          <w:szCs w:val="22"/>
          <w:lang w:val="es-MX"/>
        </w:rPr>
        <w:t>. España Ed. Editex 2000. Págs.495-504.</w:t>
      </w:r>
    </w:p>
    <w:p>
      <w:pPr>
        <w:pStyle w:val="Normal"/>
        <w:numPr>
          <w:ilvl w:val="0"/>
          <w:numId w:val="2"/>
        </w:numPr>
        <w:jc w:val="both"/>
        <w:rPr/>
      </w:pPr>
      <w:r>
        <w:rPr>
          <w:rFonts w:cs="Arial Narrow" w:ascii="Arial Narrow" w:hAnsi="Arial Narrow"/>
          <w:sz w:val="22"/>
          <w:szCs w:val="22"/>
          <w:lang w:val="es-MX"/>
        </w:rPr>
        <w:t xml:space="preserve">Rivero Nieto Dolores, </w:t>
      </w:r>
      <w:r>
        <w:rPr>
          <w:rFonts w:cs="Arial Narrow" w:ascii="Arial Narrow" w:hAnsi="Arial Narrow"/>
          <w:i/>
          <w:sz w:val="22"/>
          <w:szCs w:val="22"/>
          <w:lang w:val="es-MX"/>
        </w:rPr>
        <w:t>Historia Universal Contemporánea De la consolidación del Capitalismo y la Democracia</w:t>
      </w:r>
      <w:r>
        <w:rPr>
          <w:rFonts w:cs="Arial Narrow" w:ascii="Arial Narrow" w:hAnsi="Arial Narrow"/>
          <w:sz w:val="22"/>
          <w:szCs w:val="22"/>
          <w:lang w:val="es-MX"/>
        </w:rPr>
        <w:t>. México ED. Publicaciones Cultural 2003. Págs.289-295, 314 317.</w:t>
      </w:r>
    </w:p>
    <w:p>
      <w:pPr>
        <w:pStyle w:val="Normal"/>
        <w:numPr>
          <w:ilvl w:val="0"/>
          <w:numId w:val="2"/>
        </w:numPr>
        <w:jc w:val="both"/>
        <w:rPr>
          <w:rFonts w:ascii="Arial Narrow" w:hAnsi="Arial Narrow" w:cs="Arial Narrow"/>
          <w:sz w:val="22"/>
          <w:szCs w:val="22"/>
          <w:lang w:val="es-MX"/>
        </w:rPr>
      </w:pPr>
      <w:r>
        <w:rPr>
          <w:rFonts w:cs="Arial Narrow" w:ascii="Arial Narrow" w:hAnsi="Arial Narrow"/>
          <w:sz w:val="22"/>
          <w:szCs w:val="22"/>
          <w:lang w:val="es-MX"/>
        </w:rPr>
        <w:t>www.google.com</w:t>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46:00Z</dcterms:created>
  <dc:creator>Carriagui</dc:creator>
  <dc:description/>
  <cp:keywords/>
  <dc:language>en-US</dc:language>
  <cp:lastModifiedBy>Humberto Dominguez</cp:lastModifiedBy>
  <dcterms:modified xsi:type="dcterms:W3CDTF">2006-07-19T15:33:00Z</dcterms:modified>
  <cp:revision>38</cp:revision>
  <dc:subject/>
  <dc:title>UNIDAD IV: NEOLIBERALISMO Y GLOBALIZACIÓN</dc:title>
</cp:coreProperties>
</file>